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"Monte Carlo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, 10 Ma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rench roulett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uglas M 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of Roulette consists of a spinning cylinder and a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field.  Both are numbered from 0 to 36.  The playing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ed in ascending order while the cylinder is numbered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ound the edge.  Using chips, the players bet on numbers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s, or single chances like red or black.  The croupi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under the supervision of a table chief. The croupier ass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in placing bets, spins the roulette wheel and drops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unces the winning number and number combinations, and cou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s.  The croupier in this case is your Amig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chips are immediately removed from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winnings have been paid, the winning chips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Types of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Bets                                               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in                 a single number                        35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val                two adjacent numbers                   17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versale Pleine   a horizontal row of 3 numbers          11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e�                4 numbers adjacent in a square          8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versale Simple   2 adjacent horizontal rows (6 numbers)  5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               12 vertically adjacent numbers          2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                 1-12,13-24,25-36                        2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hances        High,Low,Even,Odd,Red,Black             1 x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nte Carlo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ame should run on any Amiga (NTSC or PAL) with 1 megabyte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rkbench 1.3 or above. If this is not the case, or if any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please let me know.  This game was designed on a Dbl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ing field is located in the large wind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is window, your money is displayed.  How much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ocket is called "Pocket".  How much is currently on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Table".  "Total" is the sum of pocket and table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grey area in the upper-left corner displays the las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 numbers.The most recent winning number is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r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et Types" window is filled with buttons labelled with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.To see legal placement of your betting chips, just click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you click on each button at least once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the size of chip to add or subtract from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a button in the "Jet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ub" button in the "Mode" window allows you to subtract 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bet currently on the playing field.If the Jeton siz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bet then the entire be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To remove 10 units from a 50 unit bet on the table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et the Jeton size to "10"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Click on the "Sub" button (if you haven't already done that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lick on the 50 unit bet on the table.  If you hold dow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, a small window will open with a message "10 subtracted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."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A status window will open each time a bet is placed, remov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Zero" button removes a bet of any size from the table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your pocket. The "Add" button adds to an existing bet or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et.  The "Info" button allows you to check on a bet without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lacing all bets, click on the "Spin" button to generate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Winnings will be calculated and placed in you pocket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winnings are placed on the table to make it easi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roli' type betting systems).  Original bets will be left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be moved or remov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ing bets are removed from the ta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et Cash..." menu item allows you to change the amount of c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Debug" menu item is checked, you will be prompt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number each time you click on "Spin". This allows you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working correctly.You may also use this funct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series of numbers that you have obtained from a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 Zero and en p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Zero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kes on single chances are either blocked (en prison) or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player loses half his stake), at the player's discretion. 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twice in succession, the stakes already blocked (en prison)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blocked.  If zero appears three times in succ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blocked stakes are collected by the bank.  If, after ze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ed once, another number appears on which single chance sta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ed, these stakes are freed.  Double-blocked stak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blocked stakes (en pr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ure how this works, then use the "Debug" menu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series of winning zeroes and see how this affects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Bets that are "en prison" are shown in the "Table" and "Tot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s but cannot be affected by the "Add", "Sub", or "Zero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check them with the "Info" butto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 Last,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imulates a french single-zero table.  A play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zero table is doubling the casino's chances of winning.Alway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single-zero table if 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 and should not be distributed for a prof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fee may be charged for replication and media.  Fred F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net fall within this category.  The exception is `APC&amp;TC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 APC&amp;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C&amp;TCP have permission to distribute MonteCarlo on "Amiga Game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C&amp;TCP-CD-ROM"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Benn is the creator of ACE -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eat BASIC development package is up to version 2.4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ally wanted to include some of his "readme" files but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ut his permission.  I really can't do this great software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reates executable for all Amigas from 1.3 to 3.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ogram at all then do yourself a favour and get a cop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the Aminet (live or CD-ROM set).  And I believe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every second CD-ROM I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cuse for not h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gain, Mr. 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xt2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guide document version of this file was created by a wond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-to-use program called Text2Guide by Stephan S�rken.This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creator that did what it was supposed to do on the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own!  Thanks, Steph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 thirty(something)-year-old American living and working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ad and speak German (all of my Amiga documentation is in German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great sense of humour, and enjoy spending hours at my A4000/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bought a CD-ROM drive in 1994, my computer took on a lif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so keenly interested in Roulette and no matter where you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urope, there is a casino nearby.  I have read several b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ject and play in several nearby casinos (Bad Homburg and Wiesbad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y search for a system to "beat the bank", I have lost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roulette simulation was what I needed to keep from going br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arching through all of my CD-ROMs for a roulette gam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one)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without ACE by David Benn, this program w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Thank you, Mr. Benn for giving the "average Amiga user"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r constructive criticism (In English or Germ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las M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raemerst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3450 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: dmhe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n predict the future?  I recently acquired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- 20 Oc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 checking to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ixed the 3D-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hance winnings are now left on the table to make playing 'Paro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more convenient.  This is also more consistent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ixed a problem that caused the text to be out of plac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-point system font wa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- 10 Ma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oney dis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